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7748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 рассматривает вопросы безопасности условий труда работников Учреждения, охраны жизни и здоровья обучающихся, развития материально-технической базы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решает иные вопросы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1. Общее собрание работников МБОУ Куркульской СОШ формируется из числа всех работнико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2.  Общее собрание работников ОУ собирается не реже 1 раза в год и действует неопределе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3.  Внеочередное общее собрание работников ОУ собирается по инициативе не менее чем одной четверти от числа работнико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4.  В целях ведения собрания общее собрание работников ОУ избирает из своего состава председателя собрания и секретаря собрания. Председатель общего собрания работников ОУ организует и ведет его заседания, секретарь собрания ведет протокол заседания и оформляет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5.  Решение общего собрания работников ОУ считается принятым, если за него проголосовало большинство участников общего собрания работников, и при этом в общем собрании участвовало не менее пятидесяти процентов от общего числа участников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 наличии в повестке дня общего собрания нескольких вопросов по каждому из них принимается самостоятельное решение, если иное не установлено единогласно участниками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 принятии решения общего собрания работников МБОУ Куркульской СОШ составляется протокол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04040"/>
          <w:sz w:val="24"/>
          <w:szCs w:val="24"/>
        </w:rPr>
        <w:t>5.  Ответственность Общего собрания</w:t>
      </w:r>
    </w:p>
    <w:p>
      <w:pPr>
        <w:pStyle w:val="Style17"/>
        <w:spacing w:before="0" w:after="0"/>
        <w:jc w:val="both"/>
        <w:rPr/>
      </w:pPr>
      <w:r>
        <w:rPr>
          <w:color w:val="404040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 выполнение,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ответствие принимаемых решений законодательству Российской Федерации, подзаконным нормативным правовым актам, Уставу МБОУ Куркульской СОШ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04040"/>
          <w:sz w:val="24"/>
          <w:szCs w:val="24"/>
        </w:rPr>
        <w:t>6. Делопроизводство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1. Заседания Общего собрания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2. Протокол подписывается председательствующим на собрании и секретарем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3. Протокол общего собрания работников МБОУ Куркульской СОШ хранится 1 (один)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протоколе о результатах очного голосования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) дата, время и место проведения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) сведения о лицах, принявших участие в собр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) сведения о лицах, проводивших подсчет гол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.2. 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60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854"/>
      </w:tblGrid>
      <w:tr>
        <w:trPr>
          <w:trHeight w:val="304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ind w:left="60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БОУ Куркульской СОШ</w:t>
            </w:r>
          </w:p>
        </w:tc>
      </w:tr>
      <w:tr>
        <w:trPr>
          <w:trHeight w:val="63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иректору Макаровой Т.А..</w:t>
            </w:r>
          </w:p>
        </w:tc>
      </w:tr>
      <w:tr>
        <w:trPr>
          <w:trHeight w:val="32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right="20"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ВЫПИСКА ИЗ РЕШЕНИЯ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right="-259"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фсоюзного комите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1910</wp:posOffset>
                </wp:positionV>
                <wp:extent cx="6128385" cy="0"/>
                <wp:effectExtent l="0" t="1270" r="0" b="127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3pt" to="494.9pt,3.3pt" ID="Прямая соединительная линия 1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мотивированном мнении по вопросу принятия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178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4600" w:leader="none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офсоюзный комитет рассмотрел полномочным составом обращение директора № ____ от </w:t>
      </w:r>
    </w:p>
    <w:p>
      <w:pPr>
        <w:pStyle w:val="Normal"/>
        <w:tabs>
          <w:tab w:val="clear" w:pos="720"/>
          <w:tab w:val="left" w:pos="4600" w:leader="none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« ___ » _________________ 20 ___ г. 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right="-31" w:hanging="55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right="-31" w:hanging="55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right="128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основание к нему и документы, подтверждающие необходимость и законность принятия нормативного акта директора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120"/>
      </w:tblGrid>
      <w:tr>
        <w:trPr>
          <w:trHeight w:val="32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заседании «___» _____________20 ___ г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ind w:left="680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32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right="280"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на основании статей Гражданского кодекса РФ (ст. 328; ст. 424; п. 1, 3 ст. 450; п. 1 ст. 452; п. 3 ст. 716; п. 1 ст. 779; п. 1, 2 ст. 782; ст. 783 и др.); Закона Российской Федерации от 07.02.1992 г. № 2300-I «О защите прав потребителей» (ст. 39 и др.); Закона Российской Федерации № 273-ФЗ (редакция от 02.-7.2021) «Об образовании в Российской Федерации» проверено соблюдение МБОУ Куркульской средней общеобразовательной школой Алексеевского муниципального района Республики Татарстан норм, предусмотренных данными нормативными правовыми актами при подготовке прое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5917565" cy="0"/>
                <wp:effectExtent l="0" t="1270" r="0" b="127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25pt" to="478.9pt,3.25pt" ID="Прямая соединительная линия 1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16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тверждено следующее мотивированное мнение:</w: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sectPr>
          <w:type w:val="continuous"/>
          <w:pgSz w:w="11906" w:h="16838"/>
          <w:pgMar w:left="1134" w:right="41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right="-159"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МОТИВИРОВАННОЕ МНЕН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right="-179"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фсоюзный комите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41275</wp:posOffset>
                </wp:positionV>
                <wp:extent cx="4951730" cy="0"/>
                <wp:effectExtent l="635" t="1270" r="0" b="127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25pt" to="480.9pt,3.25pt" ID="Прямая соединительная линия 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right="680" w:firstLine="215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проекта локального нормативного акта) Представленный директором проек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59080</wp:posOffset>
                </wp:positionV>
                <wp:extent cx="5942965" cy="0"/>
                <wp:effectExtent l="0" t="1270" r="0" b="127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0.4pt" to="480.9pt,20.4pt" ID="Прямая соединительная линия 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164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  <w:tab w:val="left" w:pos="9923" w:leader="none"/>
          <w:tab w:val="left" w:pos="10206" w:leader="none"/>
        </w:tabs>
        <w:spacing w:before="0" w:after="0"/>
        <w:ind w:left="260" w:right="100" w:firstLine="1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ложенные к нему документы, подтверждающие (не подтверждающие) правомерность его приняти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620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роект соответствует (не соответствует) требованиям, установленными пунктам (статьям) 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right="80" w:firstLine="70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right="8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ные замечания и дополнения к проекту по содержанию, срокам введения, предлагаемых изменениях и т. д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  <w:tab w:val="left" w:pos="6680" w:leader="none"/>
          <w:tab w:val="left" w:pos="9923" w:leader="none"/>
          <w:tab w:val="left" w:pos="1020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На основании изложенного Профсоюзный комитет считает возможным   (невозможным) принят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right="580" w:hanging="0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404040"/>
          <w:sz w:val="24"/>
          <w:szCs w:val="24"/>
        </w:rPr>
        <w:t>если возможность принятия локального нормативного акта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связана с необходимостью изменения его редакции, то мотивированное мнение может содержать измененную редакцию проекта, утвержденную Профсоюзным комитетом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едседатель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фсоюзный комите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41910</wp:posOffset>
                </wp:positionV>
                <wp:extent cx="1420495" cy="0"/>
                <wp:effectExtent l="0" t="1270" r="0" b="127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.3pt" to="285.45pt,3.3pt" ID="Прямая соединительная линия 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41910</wp:posOffset>
                </wp:positionV>
                <wp:extent cx="2088515" cy="0"/>
                <wp:effectExtent l="0" t="1270" r="0" b="127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3pt" to="494.9pt,3.3pt" ID="Прямая соединительная линия 4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60" w:leader="none"/>
          <w:tab w:val="left" w:pos="9923" w:leader="none"/>
          <w:tab w:val="left" w:pos="10206" w:leader="none"/>
        </w:tabs>
        <w:spacing w:before="0" w:after="0"/>
        <w:ind w:left="400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подпись)</w:t>
        <w:tab/>
        <w:t>(Ф. И. О.)</w:t>
      </w:r>
    </w:p>
    <w:p>
      <w:pPr>
        <w:pStyle w:val="Normal"/>
        <w:tabs>
          <w:tab w:val="clear" w:pos="720"/>
          <w:tab w:val="left" w:pos="6260" w:leader="none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Мотивированное мнение  </w:t>
      </w:r>
    </w:p>
    <w:p>
      <w:pPr>
        <w:pStyle w:val="Normal"/>
        <w:tabs>
          <w:tab w:val="clear" w:pos="720"/>
          <w:tab w:val="left" w:pos="6260" w:leader="none"/>
          <w:tab w:val="left" w:pos="9923" w:leader="none"/>
          <w:tab w:val="left" w:pos="10206" w:leader="none"/>
        </w:tabs>
        <w:spacing w:before="0" w:after="0"/>
        <w:ind w:left="320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рофсоюзного                                                                            от «___» _________ 20 ___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мите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лучил (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4862830" cy="0"/>
                <wp:effectExtent l="0" t="1270" r="0" b="127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488.1pt,3.45pt" ID="Прямая соединительная линия 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8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Ф. И. О. представителя директор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« ___ » ___________________ 20 ___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320" w:hanging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right="-259" w:hanging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ПРОТОКОЛ РАЗНОГЛАС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9923" w:leader="none"/>
          <w:tab w:val="left" w:pos="10206" w:leader="none"/>
        </w:tabs>
        <w:spacing w:before="0" w:after="0"/>
        <w:ind w:left="2700" w:hanging="215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84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164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указать наименование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МБОУ Куркульская СОШ в лице директора Макаровой Т.А., действующего на основании Устава и Профсоюзный комитет в лице председателя ____________________________, действующей на основании положения о профсоюзном комитете, «____»________20___г. составили настоящий протокол разногласий к 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 (наименование локального нормативного акта).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  <w:tab w:val="left" w:pos="9923" w:leader="none"/>
          <w:tab w:val="left" w:pos="10206" w:leader="none"/>
        </w:tabs>
        <w:spacing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Разногласия по тексту</w:t>
        <w:tab/>
        <w:t>проекта</w:t>
        <w:tab/>
        <w:t>локального</w:t>
        <w:tab/>
        <w:t>нормативного</w:t>
        <w:tab/>
        <w:t>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hanging="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 (наименование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ключаются в следующем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82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ДАКЦИЯ МБОУ Куркульской СОШ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ДАКЦИЯ Профсоюзного комитета</w:t>
            </w:r>
          </w:p>
        </w:tc>
      </w:tr>
      <w:tr>
        <w:trPr>
          <w:trHeight w:val="312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before="0" w:after="0"/>
        <w:ind w:left="2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101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245"/>
      </w:tblGrid>
      <w:tr>
        <w:trPr/>
        <w:tc>
          <w:tcPr>
            <w:tcW w:w="4951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иректор МБОУ Куркульской СОШ</w:t>
              <w:tab/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______ Макарова Т.А.,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ind w:right="-786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«___»____________20__  _г.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седатель</w:t>
              <w:tab/>
              <w:t xml:space="preserve"> Профсоюзного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 /_______________________/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«___»_____________20___г.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09:00Z</dcterms:created>
  <dc:creator>NKushnareva</dc:creator>
  <dc:description/>
  <cp:keywords/>
  <dc:language>en-US</dc:language>
  <cp:lastModifiedBy>анатолий</cp:lastModifiedBy>
  <cp:lastPrinted>2021-11-01T20:43:00Z</cp:lastPrinted>
  <dcterms:modified xsi:type="dcterms:W3CDTF">2021-11-04T16:02:00Z</dcterms:modified>
  <cp:revision>11</cp:revision>
  <dc:subject/>
  <dc:title>Положение об общем собрании работников образовательной организации</dc:title>
</cp:coreProperties>
</file>